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-1017270</wp:posOffset>
                </wp:positionV>
                <wp:extent cx="351599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OUTENANCE DE THES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DECINE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VAL DU PRESIDENT DU J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5pt;height:73.1pt;mso-wrap-distance-left:9.05pt;mso-wrap-distance-right:9.05pt;mso-wrap-distance-top:3.6pt;mso-wrap-distance-bottom:3.6pt;margin-top:-80.1pt;mso-position-vertical-relative:text;margin-left:23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OUTENANCE DE THESE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DECINE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VAL DU PRESIDENT DU J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..    Épouse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rénom : …………………………………….     N° Etudiant : …………………………………………….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 et lieu de naissance :  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Fonts w:cs="Arial" w:ascii="Arial" w:hAnsi="Arial"/>
        </w:rPr>
        <w:t>Adresse : ……………………………………………………………………………………………………… Tél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RE DE LA 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eur/Directri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Fonts w:cs="Arial" w:ascii="Arial" w:hAnsi="Arial"/>
          <w:sz w:val="24"/>
        </w:rPr>
        <w:t>DATE DE LA SOUTENANCE……………………….. LIEU : ……………………………………………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EURE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COMPOSITION DU JURY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IDENT – M./ Mme le Prof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ESSEUR – M./ Mme le Prof/Dr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Fonts w:cs="Arial" w:ascii="Arial" w:hAnsi="Arial"/>
        </w:rPr>
        <w:t>ASSESSEUR – M./ Mme le Prof/Dr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ESSEUR – M./ Mme le Prof. / Dr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oulouse, le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Le Président du jury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  <w:tab/>
        <w:tab/>
        <w:tab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1) – Préciser Professeur, Docteur, Nom , Prénom,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735" cy="962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7:00Z</dcterms:created>
  <dc:creator>FMP</dc:creator>
  <dc:description/>
  <cp:keywords/>
  <dc:language>en-US</dc:language>
  <cp:lastModifiedBy>Delphine Ouarrag</cp:lastModifiedBy>
  <cp:lastPrinted>2023-01-24T15:28:00Z</cp:lastPrinted>
  <dcterms:modified xsi:type="dcterms:W3CDTF">2024-05-30T14:27:00Z</dcterms:modified>
  <cp:revision>2</cp:revision>
  <dc:subject/>
  <dc:title/>
</cp:coreProperties>
</file>