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ENDRIER DE L’ANNEE UNIVERSITAIRE 2020-2021</w:t>
      </w:r>
    </w:p>
    <w:p>
      <w:pPr>
        <w:pStyle w:val="Normal"/>
        <w:spacing w:before="0" w:after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3"/>
      </w:tblGrid>
      <w:tr>
        <w:trPr>
          <w:trHeight w:val="359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ORTHOPHONIE</w:t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TREE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année : </w:t>
        <w:tab/>
        <w:tab/>
        <w:t xml:space="preserve">: le </w:t>
      </w:r>
      <w:r>
        <w:rPr>
          <w:rFonts w:cs="Arial" w:ascii="Arial" w:hAnsi="Arial"/>
          <w:b/>
        </w:rPr>
        <w:t>07 septembre 2020 à 8h00 – Salle des confér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 et  3</w:t>
      </w:r>
      <w:r>
        <w:rPr>
          <w:rFonts w:cs="Arial" w:ascii="Arial" w:hAnsi="Arial"/>
          <w:vertAlign w:val="superscript"/>
        </w:rPr>
        <w:t xml:space="preserve">ème </w:t>
      </w:r>
      <w:r>
        <w:rPr>
          <w:rFonts w:cs="Arial" w:ascii="Arial" w:hAnsi="Arial"/>
        </w:rPr>
        <w:t xml:space="preserve">année </w:t>
        <w:tab/>
        <w:t xml:space="preserve">: le </w:t>
      </w:r>
      <w:r>
        <w:rPr>
          <w:rFonts w:cs="Arial" w:ascii="Arial" w:hAnsi="Arial"/>
          <w:b/>
        </w:rPr>
        <w:t>07 septembre 2020 à 10h  – Salle des conféren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4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et 5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nnée           : le </w:t>
      </w:r>
      <w:r>
        <w:rPr>
          <w:rFonts w:cs="Arial" w:ascii="Arial" w:hAnsi="Arial"/>
          <w:b/>
        </w:rPr>
        <w:t>07 septembre 2020 à 11h30 – Salle des conféren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DATES DES SEMESTRES 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SEMESTRE :</w:t>
        <w:tab/>
        <w:t xml:space="preserve"> du 07/09/2020 au 18/12/202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SEMESTRE:</w:t>
        <w:tab/>
        <w:t>du  18/01/2021 au 21/05/202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IODES DE REVIS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SEMESTRE : </w:t>
        <w:tab/>
        <w:tab/>
        <w:t>du 04/01/2021 au 08/01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SEMESTRE :</w:t>
        <w:tab/>
        <w:tab/>
        <w:t>du 17/05/2021 au 21/05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IODES D'EXAME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SEMESTRE :</w:t>
        <w:tab/>
        <w:tab/>
        <w:t>du 11/01/2021 au 15/01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SEMESTRE : </w:t>
        <w:tab/>
        <w:tab/>
        <w:t>du 25/05/2020 au 28/05/2021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SESSION :</w:t>
        <w:tab/>
        <w:tab/>
        <w:t>du 24/08/2021 au 28/08/2021</w:t>
      </w:r>
      <w:r>
        <w:rPr>
          <w:rFonts w:cs="Arial" w:ascii="Arial" w:hAnsi="Arial"/>
          <w:color w:val="FF0000"/>
        </w:rPr>
        <w:t xml:space="preserve"> possibilité du 5/07/21 au 06/07/21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i/>
          <w:sz w:val="28"/>
          <w:szCs w:val="28"/>
          <w:bdr w:val="single" w:sz="4" w:space="0" w:color="000000"/>
        </w:rPr>
        <w:t>VACANCES UNIVERSITAIRE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i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ël</w:t>
      </w:r>
      <w:r>
        <w:rPr>
          <w:rFonts w:cs="Arial" w:ascii="Arial" w:hAnsi="Arial"/>
          <w:sz w:val="22"/>
          <w:szCs w:val="22"/>
        </w:rPr>
        <w:t xml:space="preserve"> : du vendredi 18 Décembre 2020 au soir au Lundi 4 janvier 2021 au mat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intemps</w:t>
      </w:r>
      <w:r>
        <w:rPr>
          <w:rFonts w:cs="Arial" w:ascii="Arial" w:hAnsi="Arial"/>
          <w:sz w:val="22"/>
          <w:szCs w:val="22"/>
        </w:rPr>
        <w:t xml:space="preserve"> : du vendredi 16 avril 2021 au soir au lundi 3 mai 2021 au mat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  <w:bdr w:val="single" w:sz="4" w:space="0" w:color="000000"/>
        </w:rPr>
        <w:t>JOURS FERIES ET FÊTE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ercredi 11 novembre 2020 – Armistice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ndi 5 avril 2021 – Lundi de Pâque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udi 13 mai 2021 – Jeudi de l’Ascensi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ndredi 14 mai 2021 – fermeture de l’université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ndi 24 mai 2021– Lundi de Pentecôte</w:t>
      </w:r>
      <w:r>
        <w:rPr>
          <w:rFonts w:cs="Calibri" w:ascii="Calibri" w:hAnsi="Calibri"/>
          <w:i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07" w:gutter="0" w:header="0" w:top="1134" w:footer="1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j :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\/MM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8/07/202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42:00Z</dcterms:created>
  <dc:creator>Jocelyne Posth</dc:creator>
  <dc:description/>
  <cp:keywords/>
  <dc:language>en-US</dc:language>
  <cp:lastModifiedBy>Brigitte GUILLET</cp:lastModifiedBy>
  <cp:lastPrinted>2020-09-11T09:50:00Z</cp:lastPrinted>
  <dcterms:modified xsi:type="dcterms:W3CDTF">2020-10-09T14:47:00Z</dcterms:modified>
  <cp:revision>12</cp:revision>
  <dc:subject/>
  <dc:title/>
</cp:coreProperties>
</file>