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hd w:fill="D9D9D9" w:val="clear"/>
        <w:rPr/>
      </w:pPr>
      <w:r>
        <w:rPr/>
        <w:t>Objet : Séminaire d’Initiation aux Soi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Chers Etudiants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color w:val="000000"/>
        </w:rPr>
        <w:t xml:space="preserve">Comme chaque année nous organisons le Séminaire d'accueil DFGSM2, DFGSO2 et Maïeutique avec le Pr Roncalli. Il aura lieu cette année le 26/08/2024 : </w:t>
      </w:r>
      <w:r>
        <w:rPr>
          <w:b/>
          <w:color w:val="000000"/>
        </w:rPr>
        <w:t>Amphithéâtre 1 – Faculté de Pharmacie, 35 chemin des Maraîchers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ous trouverez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-join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 programme de cette année</w:t>
      </w:r>
      <w:r>
        <w:rPr>
          <w:rStyle w:val="Appleconvertedspace"/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Ce séminaire sera suivi, comme chaque anné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s ateliers de simulation accompagnant le stage d’Initiation aux Soins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Cette formation se déroulera comme d’habitude sur 5 ateliers </w:t>
      </w:r>
      <w:bookmarkStart w:id="0" w:name="OLE_LINK1"/>
      <w:r>
        <w:rPr>
          <w:color w:val="000000"/>
        </w:rPr>
        <w:t>(Prise de constantes/ Hygiène/ SC IM Vaccination/ VVP perf/ prise de sang dextro)</w:t>
      </w:r>
      <w:bookmarkEnd w:id="0"/>
      <w:r>
        <w:rPr>
          <w:color w:val="000000"/>
        </w:rPr>
        <w:t> répartis sur 3 matinées et 3 après-midis car maintenant les promotions de Médecine, d’Odontologie et de Maïeutique sont réunies soit environ 400 étudiants pour la rentrée 2024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Ces ateliers auront lieu les 27, 28 &amp; 30/08/2024 le matin de 8h15 à 12h30H et l’après-midi de 13h30 à 17h30 au </w:t>
      </w:r>
      <w:r>
        <w:rPr>
          <w:rFonts w:cs="Calibri" w:ascii="Calibri" w:hAnsi="Calibri"/>
          <w:b/>
          <w:bCs/>
          <w:color w:val="000000"/>
          <w:u w:val="single"/>
        </w:rPr>
        <w:t>centre des congrès de PPR</w:t>
      </w:r>
      <w:r>
        <w:rPr>
          <w:rFonts w:cs="Calibri" w:ascii="Calibri" w:hAnsi="Calibri"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Le stage d’Initiation aux Soins se déroulera du 27/08 au 06/09/2024 en demi journée.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ien cordialement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color w:val="000000"/>
        </w:rPr>
        <w:t>Jérome Roncalli et Grégory Pugnet</w:t>
      </w:r>
    </w:p>
    <w:p>
      <w:pPr>
        <w:pStyle w:val="Normal"/>
        <w:ind w:left="14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(Utiliser une police de caractè;Times New Roman" w:hAnsi="(Utiliser une police de caractè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0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ra">
    <w:name w:val="para"/>
    <w:basedOn w:val="Normal"/>
    <w:qFormat/>
    <w:pPr>
      <w:spacing w:before="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00:00Z</dcterms:created>
  <dc:creator>Admin</dc:creator>
  <dc:description/>
  <cp:keywords/>
  <dc:language>en-US</dc:language>
  <cp:lastModifiedBy>Visuddha Beeharry</cp:lastModifiedBy>
  <cp:lastPrinted>2019-06-26T15:52:00Z</cp:lastPrinted>
  <dcterms:modified xsi:type="dcterms:W3CDTF">2024-06-19T14:00:00Z</dcterms:modified>
  <cp:revision>2</cp:revision>
  <dc:subject/>
  <dc:title/>
</cp:coreProperties>
</file>