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shd w:fill="D9D9D9" w:val="clear"/>
        <w:rPr/>
      </w:pPr>
      <w:r>
        <w:rPr/>
        <w:t>Objet : Séminaire d’Initiation aux Soin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both"/>
        <w:rPr/>
      </w:pPr>
      <w:r>
        <w:rPr/>
        <w:t>Bonjour,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Le séminaire d’initiation aux soins aura lieu cette année le 28/08/2023 à 8H : Amphithéâtre 2 – Bâtiment A6 - Faculté de médecine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</w:rPr>
          <w:t>Rangueil 133 Route de Narbonne</w:t>
        </w:r>
      </w:hyperlink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Vous trouverez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ci-joint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le programme de cette année ci-joint</w:t>
      </w:r>
      <w:r>
        <w:rPr>
          <w:rStyle w:val="Appleconvertedspace"/>
          <w:color w:val="000000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Ce séminaire sera suivi, comme chaque année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es ateliers de simulation (voir répartition) accompagnant le stage d’Initiation aux Soins (voir répartition).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Cette formation se déroulera sur 5 ateliers </w:t>
      </w:r>
      <w:bookmarkStart w:id="0" w:name="OLE_LINK1"/>
      <w:r>
        <w:rPr>
          <w:color w:val="000000"/>
        </w:rPr>
        <w:t>(Prise de constantes/ Hygiène/ SC IM Vaccination/ VVP perf/ prise de sang dextro)</w:t>
      </w:r>
      <w:bookmarkEnd w:id="0"/>
      <w:r>
        <w:rPr>
          <w:color w:val="000000"/>
        </w:rPr>
        <w:t> répartis sur 3 matinées et 2 après-midis car maintenant les 2 promotions de Rangueil, de Purpan et de Maïeutique sont réunies soit environ 400 étudiants pour la rentrée 2023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</w:rPr>
        <w:t xml:space="preserve">Ces ateliers auront lieu les 29, 30 &amp; 31/08/2023 le matin de 8h00 à 12h30H et l’après-midi de 13h15 à 17h30 au </w:t>
      </w:r>
      <w:r>
        <w:rPr>
          <w:rFonts w:cs="Calibri" w:ascii="Calibri" w:hAnsi="Calibri"/>
          <w:b/>
          <w:bCs/>
          <w:color w:val="000000"/>
          <w:u w:val="single"/>
        </w:rPr>
        <w:t>centre des congrès de PPR</w:t>
      </w:r>
      <w:r>
        <w:rPr>
          <w:rFonts w:cs="Calibri" w:ascii="Calibri" w:hAnsi="Calibri"/>
          <w:color w:val="000000"/>
        </w:rPr>
        <w:t>.</w:t>
      </w: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Le stage d’Initiation aux Soins se déroulera du 29/08 au 08/09/2023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Bien cordialement,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rFonts w:ascii="Calibri" w:hAnsi="Calibri" w:cs="Calibri"/>
          <w:color w:val="000000"/>
        </w:rPr>
      </w:pPr>
      <w:r>
        <w:rPr>
          <w:color w:val="000000"/>
        </w:rPr>
        <w:t>Jérome Roncalli et Grégory Pugnet</w:t>
      </w:r>
    </w:p>
    <w:p>
      <w:pPr>
        <w:pStyle w:val="Normal"/>
        <w:ind w:left="141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Utiliser une police de caractè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(Utiliser une police de caractè;Times New Roman" w:hAnsi="(Utiliser une police de caractè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">
    <w:name w:val="art"/>
    <w:basedOn w:val="Normal"/>
    <w:qFormat/>
    <w:pPr>
      <w:spacing w:before="200" w:after="60"/>
      <w:ind w:left="300" w:hanging="0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Para">
    <w:name w:val="para"/>
    <w:basedOn w:val="Normal"/>
    <w:qFormat/>
    <w:pPr>
      <w:spacing w:before="0" w:after="60"/>
      <w:ind w:left="300" w:hanging="0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maps/search/Rangueil+133+Route+de+Narbonne?entry=gmail&amp;source=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10:08:00Z</dcterms:created>
  <dc:creator>Admin</dc:creator>
  <dc:description/>
  <cp:keywords/>
  <dc:language>en-US</dc:language>
  <cp:lastModifiedBy>LACANS Mylène PRESTATAIRE EXTERNE</cp:lastModifiedBy>
  <cp:lastPrinted>2019-06-26T15:52:00Z</cp:lastPrinted>
  <dcterms:modified xsi:type="dcterms:W3CDTF">2023-08-22T10:08:00Z</dcterms:modified>
  <cp:revision>3</cp:revision>
  <dc:subject/>
  <dc:title/>
</cp:coreProperties>
</file>