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80" w:right="207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Médecine/Odontologie/Maïeutique</w:t>
      </w:r>
    </w:p>
    <w:p>
      <w:pPr>
        <w:pStyle w:val="Heading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Heading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PROGRAMME DE L'ENSEIGNEMENT : INITIATION À L'HYGIÈNE</w:t>
      </w:r>
    </w:p>
    <w:p>
      <w:pPr>
        <w:pStyle w:val="Normal"/>
        <w:jc w:val="center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1980" w:right="2078" w:hanging="0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Année universitaire 2023-2024</w:t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undi 26 Août 2024</w:t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caps/>
          <w:sz w:val="28"/>
          <w:szCs w:val="28"/>
          <w:u w:val="single"/>
        </w:rPr>
        <w:t>Lieu</w:t>
      </w:r>
      <w:r>
        <w:rPr>
          <w:rFonts w:cs="Tahoma" w:ascii="Comic Sans MS" w:hAnsi="Comic Sans MS"/>
          <w:b/>
          <w:sz w:val="28"/>
          <w:szCs w:val="28"/>
          <w:u w:val="single"/>
        </w:rPr>
        <w:t xml:space="preserve"> : Amphi 1 Faculté de Pharmacie</w:t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  <w:u w:val="single"/>
        </w:rPr>
      </w:pPr>
      <w:r>
        <w:rPr>
          <w:rFonts w:cs="Tahoma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>
          <w:trHeight w:val="1134" w:hRule="atLeast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</w:rPr>
              <w:t>8h30 – 11 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Hygiène des mains, précautions standard et complémentaires</w:t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D Sicard </w:t>
            </w:r>
          </w:p>
        </w:tc>
      </w:tr>
      <w:tr>
        <w:trPr>
          <w:trHeight w:val="1134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11h00 - 12h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Les infections nosocomiales et leur prévention</w:t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L Cavalié</w:t>
            </w:r>
          </w:p>
        </w:tc>
      </w:tr>
      <w:tr>
        <w:trPr>
          <w:trHeight w:val="1134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13h30 - 14h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Prévention des accidents par exposition au sang</w:t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 Lifar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</w:rPr>
              <w:t xml:space="preserve">14h30 -15h30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Antiseptiques et désinfectant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E Oswald </w:t>
            </w:r>
          </w:p>
        </w:tc>
      </w:tr>
    </w:tbl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1980" w:right="207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38:00Z</dcterms:created>
  <dc:creator>gisele</dc:creator>
  <dc:description/>
  <cp:keywords/>
  <dc:language>en-US</dc:language>
  <cp:lastModifiedBy>Visuddha Beeharry</cp:lastModifiedBy>
  <cp:lastPrinted>2011-06-15T09:31:00Z</cp:lastPrinted>
  <dcterms:modified xsi:type="dcterms:W3CDTF">2024-06-19T13:38:00Z</dcterms:modified>
  <cp:revision>2</cp:revision>
  <dc:subject/>
  <dc:title>PROGRAMME DE L'ENSEIGNEMENT : INITIATION À L'HYGIÈNE</dc:title>
</cp:coreProperties>
</file>